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ん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か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文　　科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 記入例参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※２ 記入例参照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kern w:val="0"/>
          <w:lang w:val="en-US" w:eastAsia="en-US"/>
        </w:rPr>
      </w:pPr>
      <w:r>
        <w:rPr>
          <w:rFonts w:cs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635</wp:posOffset>
                </wp:positionV>
                <wp:extent cx="1143000" cy="228600"/>
                <wp:effectExtent l="314325" t="9525" r="952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611"/>
                            <a:gd name="adj5" fmla="val 200000"/>
                            <a:gd name="adj6" fmla="val -26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4.15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2234565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  <w:t>・上下左右の余白：２５ｍ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一行の文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数：３７文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１ページの行数：４０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120"/>
                                      <w:kern w:val="0"/>
                                    </w:rPr>
                                    <w:t>フォ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ＭＳ明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文字ポ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１２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05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"/>
                                <w:kern w:val="0"/>
                              </w:rPr>
                              <w:t>・上下左右の余白：２５ｍ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一行の文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数：３７文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１ページの行数：４０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kern w:val="0"/>
                              </w:rPr>
                              <w:t>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ＭＳ明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文字ポ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１２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14935</wp:posOffset>
                </wp:positionV>
                <wp:extent cx="838200" cy="227965"/>
                <wp:effectExtent l="655320" t="10160" r="1016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42953"/>
                            <a:gd name="adj5" fmla="val 196379"/>
                            <a:gd name="adj6" fmla="val -77273"/>
                          </a:avLst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２行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.05pt;width:65.95pt;height:1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２行改行</w:t>
                      </w:r>
                    </w:p>
                  </w:txbxContent>
                </v:textbox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556895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pt" to="188.9pt,44.95pt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□□□□</w:t>
      </w:r>
      <w:r>
        <w:rPr>
          <w:rFonts w:cs="Times New Roman"/>
          <w:color w:val="000000"/>
          <w:kern w:val="0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  もん　 か　 　 　た　 ろ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　　　　文　　科　　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 xml:space="preserve">       </w: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 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</w:rPr>
        <w:t>　　出　身　地　　　　○　○　県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9525" t="9525" r="6610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66"/>
                            <a:gd name="adj5" fmla="val 104166"/>
                            <a:gd name="adj6" fmla="val 15744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  <w:lang w:eastAsia="zh-CN"/>
        </w:rPr>
        <w:t>昭和○○．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lang w:eastAsia="zh-CN"/>
        </w:rPr>
        <w:t>□□□□</w:t>
      </w:r>
      <w:r>
        <w:rPr>
          <w:rFonts w:cs="ＭＳ 明朝;MS Mincho"/>
          <w:color w:val="000000"/>
          <w:kern w:val="0"/>
          <w:lang w:eastAsia="zh-CN"/>
        </w:rPr>
        <w:t>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1374140" r="343535" b="236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-0.05pt;width:71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352425" t="67881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564"/>
                            <a:gd name="adj5" fmla="val -147916"/>
                            <a:gd name="adj6" fmla="val -2727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と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と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揃え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lang w:eastAsia="zh-TW"/>
        </w:rPr>
        <w:t>同　　　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○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平成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同　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</w:t>
      </w:r>
      <w:r>
        <w:rPr>
          <w:rFonts w:cs="ＭＳ 明朝;MS Mincho"/>
          <w:color w:val="000000"/>
          <w:kern w:val="0"/>
        </w:rPr>
        <w:t>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　　　　　　○○○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○○○○○○（任期○年）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1114425" cy="228600"/>
                <wp:effectExtent l="10160" t="9525" r="17716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0939"/>
                            <a:gd name="adj5" fmla="val 160277"/>
                            <a:gd name="adj6" fmla="val 1150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8.7pt;width:87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342265" t="9525" r="952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7777"/>
                            <a:gd name="adj5" fmla="val 158611"/>
                            <a:gd name="adj6" fmla="val -291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</w:t>
      </w:r>
      <w:r>
        <w:rPr>
          <w:rFonts w:cs="ＭＳ 明朝;MS Mincho"/>
          <w:color w:val="000000"/>
          <w:kern w:val="0"/>
        </w:rPr>
        <w:t>職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□□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（現職がない場合は前職を記載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職名が１行に収まらない場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平成○○．　○　　　　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</w:t>
      </w:r>
      <w:r>
        <w:rPr>
          <w:rFonts w:cs="Times New Roman"/>
          <w:color w:val="000000"/>
          <w:spacing w:val="2"/>
          <w:kern w:val="0"/>
        </w:rPr>
        <w:t>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cs="ＭＳ 明朝;MS Mincho"/>
          <w:b/>
          <w:bCs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493395" t="13906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388"/>
                            <a:gd name="adj5" fmla="val -58055"/>
                            <a:gd name="adj6" fmla="val -4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任期がある場合は記入す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/>
          <w:b/>
          <w:color w:val="CC0000"/>
          <w:kern w:val="0"/>
        </w:rPr>
        <w:t>（</w:t>
      </w:r>
      <w:r>
        <w:rPr>
          <w:rFonts w:cs="ＭＳ ゴシック;MS Gothic" w:eastAsia="ＭＳ ゴシック;MS Gothic"/>
          <w:b/>
          <w:color w:val="CC0000"/>
          <w:kern w:val="0"/>
        </w:rPr>
        <w:t>注意）提出された略歴は、広報資料として公表される場合が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07:00Z</dcterms:created>
  <dc:creator>fukumoto</dc:creator>
  <dc:description/>
  <cp:keywords/>
  <dc:language>en-US</dc:language>
  <cp:lastModifiedBy>（本部/総務課）氏家美里</cp:lastModifiedBy>
  <cp:lastPrinted>2019-09-27T17:56:00Z</cp:lastPrinted>
  <dcterms:modified xsi:type="dcterms:W3CDTF">2022-07-05T02:07:00Z</dcterms:modified>
  <cp:revision>2</cp:revision>
  <dc:subject/>
  <dc:title>（別紙様式１）</dc:title>
</cp:coreProperties>
</file>